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4"/>
          <w:szCs w:val="24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別記様式第４号（第７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予防・日常生活支援総合事業指定事業者指定辞退届出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笠置町長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称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指定を辞退したいので、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9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701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  <w:gridCol w:w="492"/>
      </w:tblGrid>
      <w:tr>
        <w:trPr>
          <w:trHeight w:val="675" w:hRule="atLeast"/>
        </w:trPr>
        <w:tc>
          <w:tcPr>
            <w:tcW w:w="3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辞退する事業所の名称等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</w:tr>
      <w:tr>
        <w:trPr>
          <w:trHeight w:val="83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受けた年月日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辞退する年月日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辞退する理由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にサービス又は支援を受けている者に対する措置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備考　指定を辞退する日の１か月前まで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/>
  <dc:description/>
  <cp:keywords/>
  <dc:language>en-US</dc:language>
  <cp:lastModifiedBy>石原 千明</cp:lastModifiedBy>
  <dcterms:modified xsi:type="dcterms:W3CDTF">2017-06-21T04:10:00Z</dcterms:modified>
  <cp:revision>4</cp:revision>
  <dc:subject/>
  <dc:title/>
</cp:coreProperties>
</file>